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астие педагогов МОУ «Изборский лицей» в сеансах видеоконференцсвяз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мках проекта «Гимназический союз России» в 2008-1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6.08, 14</w:t>
      </w:r>
      <w:r>
        <w:rPr>
          <w:u w:val="single"/>
          <w:vertAlign w:val="superscript"/>
        </w:rPr>
        <w:t>30</w:t>
      </w:r>
      <w:r>
        <w:rPr/>
        <w:t xml:space="preserve">  Итоги сетевого взаимодействия участников «Гимназического союза России» в режиме совещ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10.08, 14</w:t>
      </w:r>
      <w:r>
        <w:rPr>
          <w:u w:val="single"/>
          <w:vertAlign w:val="superscript"/>
        </w:rPr>
        <w:t>30</w:t>
      </w:r>
      <w:r>
        <w:rPr/>
        <w:t xml:space="preserve"> Проект «Дивные городища» анонс проекта «Ярославль 1000-летний, или туда и обратн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11.08, 10</w:t>
      </w:r>
      <w:r>
        <w:rPr>
          <w:u w:val="single"/>
          <w:vertAlign w:val="superscript"/>
        </w:rPr>
        <w:t>00</w:t>
      </w:r>
      <w:r>
        <w:rPr/>
        <w:t xml:space="preserve"> «Дивные городища» \ Учителям 1.  «Методологические основы интеграции. Возможности интеграции в условиях современной школ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11.08, 11</w:t>
      </w:r>
      <w:r>
        <w:rPr>
          <w:u w:val="single"/>
          <w:vertAlign w:val="superscript"/>
        </w:rPr>
        <w:t>00</w:t>
      </w:r>
      <w:r>
        <w:rPr/>
        <w:t xml:space="preserve">  «Дивные городища» \ Учителям 2 . «Принципы интегративного подхода в образовательном процесс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7.02.09, 11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«Дивные городища» \  Учителям 3. Практикоориентированный семинар в режиме ВКС «Средства формирования системы гражданско-правового и нравственного воспитания через урочную и внеурочную деятельность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6.01.09, 12</w:t>
      </w:r>
      <w:r>
        <w:rPr>
          <w:u w:val="single"/>
          <w:vertAlign w:val="superscript"/>
        </w:rPr>
        <w:t>00</w:t>
      </w:r>
      <w:r>
        <w:rPr/>
        <w:t xml:space="preserve">  Интеграция ресурсов городской образовательной среды в профоританционной работе (МОУ Лицей №5 г. Мцен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>16.04.09, 11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 «Дивные городища» \  Учителям 4. Круглый стол «</w:t>
      </w:r>
      <w:r>
        <w:rPr>
          <w:rStyle w:val="StrongEmphasis"/>
          <w:b w:val="false"/>
          <w:color w:val="000000"/>
        </w:rPr>
        <w:t xml:space="preserve">Опыт использования интеграции в образовательных учреждениях» в рамках Международной конгресс-выставки «Образование без границ».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7.05. 10</w:t>
      </w:r>
      <w:r>
        <w:rPr/>
        <w:t xml:space="preserve">, 13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  </w:t>
      </w:r>
      <w:r>
        <w:rPr/>
        <w:t xml:space="preserve">Фестиваль детского творчества </w:t>
      </w:r>
      <w:r>
        <w:rPr>
          <w:rStyle w:val="StrongEmphasis"/>
          <w:b w:val="false"/>
          <w:color w:val="000000"/>
        </w:rPr>
        <w:t>«И помнит мир спасенный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Участие учащихся МОУ «Изборский лицей»  в сеансах видеоконференцсвяз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рамках проекта «Гимназический союз России» в 2008-10 гг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1.08, 14. </w:t>
      </w:r>
      <w:r>
        <w:rPr>
          <w:u w:val="single"/>
          <w:vertAlign w:val="superscript"/>
        </w:rPr>
        <w:t>30</w:t>
      </w:r>
      <w:r>
        <w:rPr/>
        <w:t xml:space="preserve"> «В глубь истории…». Интерактивная лекция. Задания по истории своего края и историческая матема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6.12.08, 13. </w:t>
      </w:r>
      <w:r>
        <w:rPr>
          <w:u w:val="single"/>
          <w:vertAlign w:val="superscript"/>
        </w:rPr>
        <w:t>30</w:t>
      </w:r>
      <w:r>
        <w:rPr/>
        <w:t xml:space="preserve"> «Дивные городища России (ВКС- игра «За семью печатями») Команда «Изборяне» и команда «Трув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3.12.08, 14. </w:t>
      </w:r>
      <w:r>
        <w:rPr>
          <w:u w:val="single"/>
          <w:vertAlign w:val="superscript"/>
        </w:rPr>
        <w:t>15</w:t>
      </w:r>
      <w:r>
        <w:rPr/>
        <w:t xml:space="preserve"> «Дивные городища России (ВКС игра «За семью печатями») Команда «Изборяне». Фи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7.01.08, 14. </w:t>
      </w:r>
      <w:r>
        <w:rPr>
          <w:u w:val="single"/>
          <w:vertAlign w:val="superscript"/>
        </w:rPr>
        <w:t>30</w:t>
      </w:r>
      <w:r>
        <w:rPr/>
        <w:t xml:space="preserve"> «… Может собственных Плутонов и быстрых разумов Невтонов Российская земля рождать». Выполнение заданий, блоки1, 2,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color w:val="000000"/>
        </w:rPr>
        <w:t>17.05. 10</w:t>
      </w:r>
      <w:r>
        <w:rPr/>
        <w:t xml:space="preserve">, 13 </w:t>
      </w:r>
      <w:r>
        <w:rPr>
          <w:u w:val="single"/>
          <w:vertAlign w:val="superscript"/>
        </w:rPr>
        <w:t>30</w:t>
      </w:r>
      <w:r>
        <w:rPr>
          <w:vertAlign w:val="superscript"/>
        </w:rPr>
        <w:t xml:space="preserve">   </w:t>
      </w:r>
      <w:r>
        <w:rPr/>
        <w:t xml:space="preserve">Фестиваль детского творчества </w:t>
      </w:r>
      <w:r>
        <w:rPr>
          <w:rStyle w:val="StrongEmphasis"/>
          <w:b w:val="false"/>
          <w:color w:val="000000"/>
        </w:rPr>
        <w:t>«И помнит мир спасенный…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firstLine="900"/>
        <w:rPr/>
      </w:pPr>
      <w:r>
        <w:rPr/>
        <w:t xml:space="preserve">В 2008-10 гг. педагоги и учащиеся активно использовали возможности ВКС для повышения профессионального уровня, для общения с коллегами из разных регионов страны, пропагандировали свой опыт работы. В сеансах ВКС принимали участие коллеги из Новоизборской средней школы, представители Центра занятости населения из г.Печоры, социальные партнеры – сотрудники музея-заповедника «Изборск», администрация Изборской волости. В результате проделанной работы были подготовлены выступления и презентации по ряду вопросов, четверо педагогов прошли обучение по теме «Создание образовательного пространства силами интеграции» в количестве 36 час, получены сертификаты о повышении квалификации. Учащиеся лицея вышли на 4 место из 124-х команд школ России в финальной игре «За семью печатями», проводимой Ярославской гимназией №3. Музыкальный коллектив под руководством С.Н.Сотниковой успешно выступил в Фестивале детского творчества </w:t>
      </w:r>
      <w:r>
        <w:rPr>
          <w:rStyle w:val="StrongEmphasis"/>
          <w:b w:val="false"/>
          <w:color w:val="000000"/>
        </w:rPr>
        <w:t>«И помнит мир спасенный…»</w:t>
      </w:r>
      <w:r>
        <w:rPr/>
        <w:t>,</w:t>
      </w:r>
      <w:r>
        <w:rPr>
          <w:rStyle w:val="StrongEmphasis"/>
          <w:b w:val="false"/>
          <w:color w:val="000000"/>
        </w:rPr>
        <w:t xml:space="preserve"> посвященном 65-летию Победы.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6:00Z</dcterms:created>
  <dc:creator>Сервер</dc:creator>
  <dc:description/>
  <cp:keywords/>
  <dc:language>en-US</dc:language>
  <cp:lastModifiedBy>HP</cp:lastModifiedBy>
  <dcterms:modified xsi:type="dcterms:W3CDTF">2010-09-28T14:51:00Z</dcterms:modified>
  <cp:revision>4</cp:revision>
  <dc:subject/>
  <dc:title/>
</cp:coreProperties>
</file>