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образования Точка роста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Изборский лице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оединил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сероссийской акции «Добрые уро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декабря Центры образования цифрового и гуманитарного профилей «Точка роста» в сельских школах всей страны присоединятся к Всероссийской акции «Добрые уроки», приуроченной к Международному дню добровольца. Цель акции — популяризация волонтерства, мотивация к социальной самореализации и развитию гражданской активности российских школьников. Учащиеся посмотрят и обсудят фильм «Волонтеры будущего». В фильме показана деятельность детей-добровольцев, которые способствуют сохранению дикой природы, помогают людям с ограниченными возможностями здоровья, заботятся о бездомных животных, разрабатывают полезные компьютерные решения, разыскивают останки бойцов Великой Отечественной Войны, используют социальные сети для распространения добра и созидательн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ее 2 тысяч Центров образования цифрового и гуманитарного профилей «Точка роста» в сельских школах открыто  всей стране в этом году в рамках реализации нацпроекта «Образование», в Псковской области открыто 8 Центров «Точка роста», в Печорском райо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«Точка роста» открыт в  МБОУ «Изборский лице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самого современного оборудования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принтеров, квадрокоптеров, очков виртуальной реальности и т.п.) ребята проходя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меты «Технология», «Информатика», «ОБЖ». А после уроков </w:t>
      </w:r>
      <w:r>
        <w:rPr>
          <w:rFonts w:cs="Times New Roman" w:ascii="Times New Roman" w:hAnsi="Times New Roman"/>
          <w:sz w:val="28"/>
          <w:szCs w:val="28"/>
        </w:rPr>
        <w:t>посещ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нятия цифрового, естественнонаучного, технического и гуманитарного профиля, учатся играть в шахматы или создавать собственные медиапродукты. В Центрах «Точка роста» </w:t>
      </w:r>
      <w:r>
        <w:rPr>
          <w:rFonts w:cs="Times New Roman" w:ascii="Times New Roman" w:hAnsi="Times New Roman"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выкают работать в команд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зд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ть св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ятся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егиональных и федеральных конкурсах, форумах, слетах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68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23:00Z</dcterms:created>
  <dc:creator>HP-computer</dc:creator>
  <dc:description/>
  <cp:keywords/>
  <dc:language>en-US</dc:language>
  <cp:lastModifiedBy>Chalkjanel</cp:lastModifiedBy>
  <dcterms:modified xsi:type="dcterms:W3CDTF">2019-12-0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